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rPr>
      </w:pPr>
      <w:r>
        <w:rPr>
          <w:rFonts w:cs="Arial" w:ascii="Arial" w:hAnsi="Arial"/>
          <w:b/>
        </w:rPr>
        <w:t>PUNJAB STATE POWER CORPORATION. LTD.</w:t>
      </w:r>
    </w:p>
    <w:p>
      <w:pPr>
        <w:pStyle w:val="Normal"/>
        <w:jc w:val="both"/>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jc w:val="both"/>
        <w:rPr>
          <w:rFonts w:ascii="Arial" w:hAnsi="Arial" w:cs="Arial"/>
          <w:b/>
          <w:b/>
        </w:rPr>
      </w:pPr>
      <w:r>
        <w:rPr>
          <w:rFonts w:cs="Arial" w:ascii="Arial" w:hAnsi="Arial"/>
          <w:b/>
        </w:rPr>
        <w:t>P-I, White House, Rajpura Colony Road, Patia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se No. CG-10 of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ed on :  25.0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ed on:       27.03.2012</w:t>
      </w:r>
    </w:p>
    <w:p>
      <w:pPr>
        <w:pStyle w:val="Normal"/>
        <w:jc w:val="both"/>
        <w:rPr>
          <w:rFonts w:ascii="Arial" w:hAnsi="Arial" w:cs="Arial"/>
        </w:rPr>
      </w:pPr>
      <w:r>
        <w:rPr>
          <w:rFonts w:cs="Arial" w:ascii="Arial" w:hAnsi="Arial"/>
        </w:rPr>
      </w:r>
    </w:p>
    <w:p>
      <w:pPr>
        <w:pStyle w:val="Normal"/>
        <w:jc w:val="both"/>
        <w:rPr/>
      </w:pPr>
      <w:r>
        <w:rPr>
          <w:rFonts w:cs="Arial" w:ascii="Arial" w:hAnsi="Arial"/>
          <w:b/>
        </w:rPr>
        <w:t>M/s Patiala Casting Pvt. Ltd., G.T. Road, Sirhind  side</w:t>
      </w:r>
    </w:p>
    <w:p>
      <w:pPr>
        <w:pStyle w:val="Normal"/>
        <w:jc w:val="both"/>
        <w:rPr/>
      </w:pPr>
      <w:r>
        <w:rPr>
          <w:rFonts w:cs="Arial" w:ascii="Arial" w:hAnsi="Arial"/>
          <w:b/>
        </w:rPr>
        <w:t xml:space="preserve">Mandi Gobindgarh.  </w:t>
        <w:tab/>
        <w:tab/>
        <w:tab/>
        <w:t xml:space="preserve">                 </w:t>
        <w:tab/>
        <w:tab/>
        <w:t xml:space="preserve">     Appellant</w:t>
        <w:tab/>
      </w:r>
    </w:p>
    <w:p>
      <w:pPr>
        <w:pStyle w:val="Normal"/>
        <w:jc w:val="both"/>
        <w:rPr>
          <w:rFonts w:ascii="Arial" w:hAnsi="Arial" w:cs="Arial"/>
        </w:rPr>
      </w:pPr>
      <w:r>
        <w:rPr>
          <w:rFonts w:cs="Arial" w:ascii="Arial" w:hAnsi="Arial"/>
          <w:b/>
        </w:rPr>
        <w:tab/>
        <w:tab/>
        <w:tab/>
        <w:tab/>
        <w:tab/>
      </w:r>
    </w:p>
    <w:p>
      <w:pPr>
        <w:pStyle w:val="Normal"/>
        <w:jc w:val="both"/>
        <w:rPr>
          <w:rFonts w:ascii="Arial" w:hAnsi="Arial" w:cs="Arial"/>
        </w:rPr>
      </w:pPr>
      <w:r>
        <w:rPr>
          <w:rFonts w:cs="Arial" w:ascii="Arial" w:hAnsi="Arial"/>
        </w:rPr>
        <w:t>Name of OP Division:        Mandi Gobind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No. LS-61201 &amp; 6127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pPr>
      <w:r>
        <w:rPr>
          <w:rFonts w:cs="Arial" w:ascii="Arial" w:hAnsi="Arial"/>
        </w:rPr>
        <w:t>Sh. R.S. Dhiman,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pPr>
      <w:r>
        <w:rPr>
          <w:rFonts w:cs="Arial" w:ascii="Arial" w:hAnsi="Arial"/>
          <w:b/>
        </w:rPr>
        <w:t>Punjab State Power Corporation  Ltd.</w:t>
        <w:tab/>
        <w:tab/>
        <w:tab/>
        <w:t xml:space="preserve">               Responden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r. R.S. Sarao, ASE/Op. Divn. Mandi Gobindgar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RIEF HISTO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petitioner was having an electrical connection for running an Induction Furnace at G.T.Road, Mandi Gobindgarh in the name of Patiala Casting Pvt. Ltd. bearing Account No.LS-61201 and sanctioned load of 5479. 947 KW and sanctioned CD of 6025 KVA, A 66KV cluster S/S has been set up by the petitioner from which the supply was being given to M/s Patiala Steel Rolling Mills ( sister concern) running in an adjoining premises bearing Account No. LS-61178 with sanctioned load of 1990 KW and sanctioned CD of 2300 KVA. Single bill was being issued for both the connections to the Account No. 61201 on the readings of 66 KV meter. PSPCL had installed only one 11 KV meter on the       11 KV feeder of Steel Rolling Mill and no 11 KV meter had been installed for Induction Furnace.</w:t>
      </w:r>
    </w:p>
    <w:p>
      <w:pPr>
        <w:pStyle w:val="Normal"/>
        <w:jc w:val="both"/>
        <w:rPr>
          <w:rFonts w:ascii="Arial" w:hAnsi="Arial" w:cs="Arial"/>
        </w:rPr>
      </w:pPr>
      <w:r>
        <w:rPr>
          <w:rFonts w:cs="Arial" w:ascii="Arial" w:hAnsi="Arial"/>
        </w:rPr>
      </w:r>
    </w:p>
    <w:p>
      <w:pPr>
        <w:pStyle w:val="Normal"/>
        <w:jc w:val="both"/>
        <w:rPr/>
      </w:pPr>
      <w:r>
        <w:rPr>
          <w:rFonts w:cs="Arial" w:ascii="Arial" w:hAnsi="Arial"/>
        </w:rPr>
        <w:t>The Induction Furnace connection had two no. of furnaces under Account No. LS-61201 and petitioner was allowed to run 100 KW load during PLHR period. Similarly Steel rolling Mill was also allowed to run 50 KW load during PLHR. In addition to it the consumer had taken exemption for another 50 KW load in Steel Rolling Mill by paying PLEC,. Thus both the units were allowed to run 100 KW load each during PL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Xen/MMTS Khanna down loaded the data of the petitioner’s 66 KV Cluster S/Stn. meter and 11 KV Steel Rolling Mill meter on 30.7.08 and pointed out violation committed by the petitioner on account of PLHR and WOD. AEE/Op. charged Rs. 1,71,800/- to the petitioner on the basis of print out of DDL done on 30.7.08 and issued supplementary bill to the consumer. Similarly data of the petitioners 66 KV Cluster S/Stn. meter and 11 KV Steel Rolling Mill meter was downloaded on 31.12.08, 3.3.09, 1.4.09, 30.6.09, 31.8.09 and 31.10.09 and pointed out the violation committed by the petitioner on account of PLHRs and WODs. AEE/Op. on the basis of print out of these DDLs charged Rs. 54500/-, Rs. 63545/-, Rs.72855/-, Rs. 70075/-, Rs.87050/- and Rs. 92909/- respectively on account of violation of PLHRs and WODs and issued supplementary bills to the consumers. Total amount on account of these violations of PLHRs and WODs comes out to Rs.6,12,7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depositing the amount charged by the sub division the consumer filed separate appeals in CDSC and the CDSC heard these 7 no. cases in its meeting held on 22.7.11 and decided that the amount charged to the consumer for peak load violations and WOD violation is quiet in order and recoverable.</w:t>
      </w:r>
    </w:p>
    <w:p>
      <w:pPr>
        <w:pStyle w:val="Normal"/>
        <w:jc w:val="both"/>
        <w:rPr>
          <w:rFonts w:ascii="Arial" w:hAnsi="Arial" w:cs="Arial"/>
        </w:rPr>
      </w:pPr>
      <w:r>
        <w:rPr>
          <w:rFonts w:cs="Arial" w:ascii="Arial" w:hAnsi="Arial"/>
        </w:rPr>
      </w:r>
    </w:p>
    <w:p>
      <w:pPr>
        <w:pStyle w:val="Normal"/>
        <w:jc w:val="both"/>
        <w:rPr/>
      </w:pPr>
      <w:r>
        <w:rPr>
          <w:rFonts w:cs="Arial" w:ascii="Arial" w:hAnsi="Arial"/>
        </w:rPr>
        <w:t>Not satisfied with the decision of CDSC, appellant consumer filed a common  appeal in the forum, all cases being of similar nature and issue,  for combined amount of 7 no. decisions amounting to Rs.612734/- and the Forum heard this case on 14.2.12, 22.2.12, 28.2.12, 13.3.12  and finally on 27.3.2012  when the case was closed for  speaking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On 14.2.2012, Representative of PSPCL submitted authority letter No. 697 dt. 13.2.12 in his favour duly signed by ASE/Op.  Spl. Divn. Mandi Gobindgarh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is not ready and requested for giving some more 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On 22.2.2012, Representative of PSPCL stated that their reply is not ready and requested for giving some mor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n 28.2.12, Representative of PSPCL submitted authority letter vide Memo No. 917 dt. 27.2.12 in his favour duly signed by  Sr.Xen/Op. Divn. Mandi Gobindgarh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reply and the same has been taken on record. One copy thereof was handed over to the P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On 13.3.12, Representative of PSPCL submitted authority letter vide Memo No.1480 dt.12.3.12 in his favour duly signed by ASE/Op. Spl. Divn. Mandi Gobindgarh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submitted on 28.2.12 may be treated as their written arguments.</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PR stated that petition may be treated as their written argu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n 27.3.12,  PR contended that  penalty has been imposed on the petitioner for PLVs by treating the furnace connection account No. 61201 and Rolling Mill connection account NO. 61178 as separate, no doubt the two connections are separate but they were being treated as one by PSEB on account of defect that two separate 11 KV meters  were not installed by the department for the two connections in utter violations of ESR 5.7.1 . As a result of this lapse on the part of PSEB, only one bill was being issued in respect of these two connections on which total load and combined CD of both these connections was being mentioned. There are no instructions which allow this, yet the respondents had to adopt this illegal practice on account of the above mentioned lap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year 2008 a demand of Rs. 15576381/- was raised against the petitioner on account of demand surcharge by treating the two connections separate. But this demand was set aside by ZDSC on the ground that these connections could not be treated as separate because the respondents are themselves responsible for not installing a separate 11 KV meter for the furnace connection. Although demand surcharge is leviable separately on the constituent connections of the cluster as per ESR 5.7.1 yet the same was set aside in case of the petitioner because the respondents failed to install a separate 11 KV meter for the furnace connection. ZDSC rather directed disciplinary action against the delinquent officers who did not  install separate 11 KV meters for the two connections. A copy of this decision is available at P-26 with the pet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t case also a combined exemption of 200 KW was allowed to the petitioner during PLH due to the same reason that separate 11 KV meters were not installed for the connections. The petitioner was  running the two connections in this manner availing combined exemption of 200 KW right upto 2008. Then suddenly the respondents started imposing penalties for PLVs treating the two connections separate unilaterally without installing separate 11 KV meter for furnace connection.</w:t>
      </w:r>
    </w:p>
    <w:p>
      <w:pPr>
        <w:pStyle w:val="Normal"/>
        <w:jc w:val="both"/>
        <w:rPr>
          <w:rFonts w:ascii="Arial" w:hAnsi="Arial" w:cs="Arial"/>
        </w:rPr>
      </w:pPr>
      <w:r>
        <w:rPr>
          <w:rFonts w:cs="Arial" w:ascii="Arial" w:hAnsi="Arial"/>
        </w:rPr>
        <w:t>It is incorrect that the petitioner had made a request for not installing 11 KV meter for the furnace connection. The petitioner never made such a request . It only requested for installing the meter of rolling mill by tapping its 500mm2 11 KV cable. A copy of the said request letter dt. 19.7.2002 is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submission covers all the cases relating to the disputed amounts of Rs.87050/-, Rs.92909/-, Rs.70075/-, Rs.63545/-, Rs.72855/0 and Rs. 54550/-. Regarding the amount of Rs.171810/- , it is submitted that no doubt the rolling mill connection account No. 61178 was disconnected by PSEB on the directions of PPCB but the connection was not restored by the respondent even though the PPCB had ordered reconnection. As such either the penalty of Rs. 171810/- on account of PLVs is required to be set aside or else the petitioner should be compensated for loss of production on account of no restoration of the connection despite clear directions of PPCB. Copies of the agreement between petitioner and PSPCL, and letter dt. 18.12.07 of PPCB and another letter dt. 9.1.2009 addressed to CE/Central., and SE/Op. Khanna are submitted. A copy of letter of the petitioner regarding installation of 11 KV meters for the Rolling Mill by tapping the 500 sqr. MM cable will be submitted tomorrow.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the petitioner has two separate connections bearing Account No. 61201 for Induction furnace and  61178 for Steel Rolling Mill. Both these connections  were being run on 66 KV supply ( cluster S/Stn.). The petitioner could run 100 KW load for induction furnace during PLHR  and 50 KW load for steel rolling Mill during PLHR. For steel rolling mill the consumer has taken extra 50 KW load on PLEC basis. The reason for not installing the meter on 11 KV for induction furnace was that the petitioner gave his request dt. 19.7.02. The permission for which was given by SE/Op. Circle, Khanna vide Memo No. 17963 dt. 12.9.2002, so there was no omission on the part of PSPCL rather the petitioner was responsible. In the above letter written by SE/Khanna it was clearly mentioned that demand surcharge and PF surcharge etc. will be charged on the basis of 66 KV and 11 KV meter, it is further added that as per instruction No. 5.7.1 of ESR the billing shall be on the basis of consumption recorded by 66 KV meter for the purpose of computing the net energy charges along-with ED, Octroi and fuel surcharge. Demand surcharge and PF ,if any, shall be covered on the basis of reading recorded at 11 KV, so the penalty charged for the violation of PLHR and WOD has correctly been charged. Regarding the amount of Rs.1,71,810/-, it is submitted that during that period the supply of the connection bearing account No. 61178 was disconnected as per directions of the PPCB, the load run during this period is only for induction furnace. So during the period the load allowed to run during PLH is only 100 KW. The other 100 KW allowed for steel rolling mill is not allowed because for this period the connection is disconnected. The single bill was being issued in respect of these two connections as per rules and regulation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further contended that neither the petitioner gave any request for not installing a separate 11 KV meter for induction furnace nor not SE/DS Khanna was competent to give such a permission.  The letter issued by SE/Khanna giving instructions that demand surcharge and PF surcharge will be charged on 11 KV and 66 KV meter readings. The respondents may be directed to clarify how PF of the induction furnace will be found out with the help of only these two meters. Regarding billing ESR 5.7.1 clearly states that 66 KV meter is only required to record the total consumption of the constituent connection but billing is required to be done on the basis of meter readings of 11 KV meters. The total consumption recorded by 66 KV meter is required to be apportioned between the constituent connections and separate bills are required to be issued to the constituents units. There are no instructions of the Board to issue a single bill in such cases.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2700" w:leader="none"/>
        </w:tabs>
        <w:jc w:val="both"/>
        <w:rPr>
          <w:rFonts w:ascii="Arial" w:hAnsi="Arial" w:cs="Arial"/>
        </w:rPr>
      </w:pPr>
      <w:r>
        <w:rPr>
          <w:rFonts w:cs="Arial" w:ascii="Arial" w:hAnsi="Arial"/>
        </w:rPr>
        <w:t>Both the parties have nothing more to say and submit so the case was closed for speaking order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tions of the Fo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perusal of petition reply written arguments, proceedings, oral discussions and record made available to the Forum.  </w:t>
      </w:r>
    </w:p>
    <w:p>
      <w:pPr>
        <w:pStyle w:val="Normal"/>
        <w:jc w:val="both"/>
        <w:rPr>
          <w:rFonts w:ascii="Arial" w:hAnsi="Arial" w:cs="Arial"/>
        </w:rPr>
      </w:pPr>
      <w:r>
        <w:rPr>
          <w:rFonts w:cs="Arial" w:ascii="Arial" w:hAnsi="Arial"/>
        </w:rPr>
        <w:t>Forum observed as under:-</w:t>
      </w:r>
    </w:p>
    <w:p>
      <w:pPr>
        <w:pStyle w:val="Normal"/>
        <w:jc w:val="both"/>
        <w:rPr>
          <w:rFonts w:ascii="Arial" w:hAnsi="Arial" w:cs="Arial"/>
        </w:rPr>
      </w:pPr>
      <w:r>
        <w:rPr>
          <w:rFonts w:cs="Arial" w:ascii="Arial" w:hAnsi="Arial"/>
        </w:rPr>
      </w:r>
    </w:p>
    <w:p>
      <w:pPr>
        <w:pStyle w:val="Normal"/>
        <w:jc w:val="both"/>
        <w:rPr/>
      </w:pPr>
      <w:r>
        <w:rPr>
          <w:rFonts w:cs="Arial" w:ascii="Arial" w:hAnsi="Arial"/>
        </w:rPr>
        <w:t>The petitioner was having an electrical connection for running an Induction Furnace at G.T.Road, Mandi Gobindgarh in the name of Patiala Casting Pvt. Ltd. bearing Account No.LS-61201 and sanctioned load of 5479. 947 KW and sanctioned CD of 6025 KVA, A 66KV cluster S/S has been set up by the petitioner from which the supply was being given to M/s Patiala Steel Rolling Mills ( sister concern) running in an adjoining premises bearing Account No.       LS-61178 with sanctioned load of 1990 KW and sanctioned CD of 2300 KVA. Single bill was being issued for both the connections to the Account No. 61201 on the readings of 66 KV meter. PSPCL had installed only one 11 KV meter on the       11 KV feeder of Steel Rolling Mill and no 11 KV meter had been installed for Induction Furnace.</w:t>
      </w:r>
    </w:p>
    <w:p>
      <w:pPr>
        <w:pStyle w:val="Normal"/>
        <w:jc w:val="both"/>
        <w:rPr>
          <w:rFonts w:ascii="Arial" w:hAnsi="Arial" w:cs="Arial"/>
        </w:rPr>
      </w:pPr>
      <w:r>
        <w:rPr>
          <w:rFonts w:cs="Arial" w:ascii="Arial" w:hAnsi="Arial"/>
        </w:rPr>
      </w:r>
    </w:p>
    <w:p>
      <w:pPr>
        <w:pStyle w:val="Normal"/>
        <w:jc w:val="both"/>
        <w:rPr/>
      </w:pPr>
      <w:r>
        <w:rPr>
          <w:rFonts w:cs="Arial" w:ascii="Arial" w:hAnsi="Arial"/>
        </w:rPr>
        <w:t>The Induction Furnace connection had two no. of furnaces under Account No. LS-61201 and petitioner was allowed to run 100 KW load during PLHR period. Similarly Steel rolling Mill was also allowed to run 50 KW load during PLHR. In addition to it the consumer had taken exemption for another 50 KW load in Steel Rolling Mill by paying PLEC,. Thus both the units were allowed to run 100 KW load each during PL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Xen/MMTS Khanna down loaded the data of the petitioner’s 66 KV Cluster S/Stn. meter and 11 KV Steel Rolling Mill meter on 30.7.08 and pointed out violation committed by the petitioner on account of PLHR and WOD. AEE/Op. charged Rs. 1,71,800/- to the petitioner on the basis of print out of DDL done on 30.7.08 and issued supplementary bill to the consumer. Similarly data of the petitioners 66 KV Cluster S/Stn. meter and 11 KV Steel Rolling Mill meter was downloaded on 31.12.08, 3.3.09, 1.4.09, 30.6.09, 31.8.09 and 31.10.09 and pointed out the violation committed by the petitioner on account of PLHRs and WODs. AEE/Op. on the basis of print out of these DDLs charged Rs. 54500/-, Rs. 63545/-, Rs.72855/-, Rs. 70075/-, Rs.87050/- and Rs. 92909/- respectively on account of violation of PLHRs and WODs and issued supplementary bills to the consumers. Total amount on account of these violations of PLHRs and WODs comes out to Rs.6,12,734/-.</w:t>
      </w:r>
    </w:p>
    <w:p>
      <w:pPr>
        <w:pStyle w:val="Normal"/>
        <w:jc w:val="both"/>
        <w:rPr>
          <w:rFonts w:ascii="Arial" w:hAnsi="Arial" w:cs="Arial"/>
        </w:rPr>
      </w:pPr>
      <w:r>
        <w:rPr>
          <w:rFonts w:cs="Arial" w:ascii="Arial" w:hAnsi="Arial"/>
        </w:rPr>
      </w:r>
    </w:p>
    <w:p>
      <w:pPr>
        <w:pStyle w:val="Normal"/>
        <w:jc w:val="both"/>
        <w:rPr/>
      </w:pPr>
      <w:r>
        <w:rPr>
          <w:rFonts w:cs="Arial" w:ascii="Arial" w:hAnsi="Arial"/>
        </w:rPr>
        <w:t>PR contended that the penalty on account of PLHR and WOD has been charged by treating connections of furnace and steel rolling mill as separate one. No doubt that there are separate connections but these are treated as one by PSPCL due to the fact that separate 11 KV meter was installed by PSPCL only on the11 KV feeder of steel rolling mill  whereas furnace unit is fed from 66 KV cluster S/Stn. meter in violation of ESR 5.7.1. As a result of this lapse only one bill was being issued to the petitioner for these two connections on which total load and combined CD of both these connections was being mentioned. So combined exemption of 200 KW during PLHR was allowed to the petitioner and petitioner was running two connections in this manner availing combined exemption of 200 KW upto 2008. After that respondents started treating both connections as separate one and imposed penalties on account of PLVs without installing separate 11 KV meter for induction furnace connection. The petitioner had not made any request to the respondents for not installing separate 11 KV meters rather the petitioner requested vide memo dt. 19.7.2002 to install 11 KV meter for steel rolling mill by tapping its 500 mm2 11 KV cable.   PR further contended that their steel rolling mill connection was disconnected on the order of PPCB by PSPCL but the connection was not restored by PSPCL even though the PPCB had ordered the reconnection. So either the penalty charged for PLV for Rs. 171810/-  be set aside or petitioner be compensated for loss of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also contended that in the year 2008 a demand of Rs. 15576381/- was raised on the petitioner on account of demand surcharge by treating the connections as separate but this demand was set aside by ZDSC on the ground that the connections cannot be treated as separate because the respondents are themselves responsible for not installing separate 11 KV meter for furnace connection. Although demand surcharges is leviable separately on the constituent consumer of Cluster S/Stn. as per ESR 5.7.1.</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contended that the petitioner had two separate connections bearing Account No. 61201 for Induction Furnace and Account No. 61178 for steel rolling mill and both these connections were running on 66 KV Cluster S/Stn. The petitioner was entitled to run 11 KW load for induction furnace during PLHR and 50 KW for steel rolling mill. The petitioner had taken exemption for another 50 KW load during PLHR by paying PLEC in steel rolling mill. The reason for not installing the separate 11 KV meter on 11 KV feeder of induction furnace was that the petitioner gave his request dated 19.7.02 and the permission for which was given by SE./Op. Khanna Circle vide Memo No. 17963 dt. 12.9.02, so department was not at fault for not installing separate 11 KV meter rather the petitioner was responsible. In the memo No. SE/Op Khanna, it was mentioned that demand surcharge and PF surcharge will be levied on the basis of 66 KV meter and 11 KV meter. Further the billing of the petitioner was done as per ESR 5.7.1 on the basis of consumption recorded on 66 KV meter computing net energy charges, ED, Octroi and fuel surcharge. Demand surcharge and PF if any shall be recovered on the basis of reading recorded at 11 KV meters, So the penalty charged for violation of PLHR and WOD has been correctly charged. Regarding penalty amount of Rs. 171810/- it is submitted that during that period the supply of the connection bearing Account NO. 61178 was disconnected as per direction of PPCB so the load run during this period was only of induction furnace unit. Therefore, during this period the exemption was only for 100KW for induction furnace unit. The single bill issued to the petitioner is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um observed that the connection of the petitioner i.e. Patiala Casting Pvt. Ltd. was released on 66 KV Cluster S./Stn. set up by the petitioner. The connection of the sister concern of the petitioner i.e. Patiala steel rolling mill was also released from the same 66 KV S./Stn. The metering equipment on 66 KV and 11 KV only at the premises of Patiala steel rolling mills were installed by the respondents. So there was no separate  11 KV metering equipment installed for induction furnace unit of the petitioner. As the induction furnace unit comprises of two no. furnaces so exemption of 100 KW load during PLHR was available to the petitioner for induction furnace unit and 50 KW exemption during PLHR was available for Patiala steeling rolling mills. Patiala steel rolling mill had taken additional exemption for 50 KW load during PLHR by paying PLEC. Thus total exemption for both the units of the petitioner was 200 KW ( 100 KW each for each  unit). </w:t>
      </w:r>
    </w:p>
    <w:p>
      <w:pPr>
        <w:pStyle w:val="Normal"/>
        <w:jc w:val="both"/>
        <w:rPr>
          <w:rFonts w:ascii="Arial" w:hAnsi="Arial" w:cs="Arial"/>
        </w:rPr>
      </w:pPr>
      <w:r>
        <w:rPr>
          <w:rFonts w:cs="Arial" w:ascii="Arial" w:hAnsi="Arial"/>
        </w:rPr>
      </w:r>
    </w:p>
    <w:p>
      <w:pPr>
        <w:pStyle w:val="Normal"/>
        <w:jc w:val="both"/>
        <w:rPr/>
      </w:pPr>
      <w:r>
        <w:rPr>
          <w:rFonts w:cs="Arial" w:ascii="Arial" w:hAnsi="Arial"/>
        </w:rPr>
        <w:t>The DDL of the petitioner was being done regularly by down loading the data of 66 KV Cluster S/Stn. and 11 KV meter of steel rolling mill by Sr.Xen/MMTS.  Sr.Xen/MMTS, Khanna, who downloaded the data of the petitioner meter on 30.7.08, 31.12.08, 3.3.09, 1.4.09, 30.6.09, 31.8.09 and 31.10.09. As per the print out of these DDLs  the consumer was charged for violation of PLHR and WOD amounting to Rs. 171800/-, Rs. 54500/-, Rs. 63545/-, Rs.72855/- Rs.70075/- Rs.87050/- and Rs. 92909/- respectively by giving exemption available during PLHR to both the units separately and treating them as separate unit. The PR had contended that since one bill was being issued to him by PSPCL and exemption of 200 KW is being mentioned in the bill so the PSPCL cannot treat both the connection as separate for the purpose of PLHRs, WODs and demand surcharg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further observed that the present case is for violation of PLHR and WODs and although separate 11 KV meter has not been installed on the furnace connection of the petitioner but since 66 KV meter has been installed on 66 KV Cluster S/Stn. and separate 11 KV meter has been installed for Patiala steel rolling mill. So therefore, the load utilized by both the connections during PLHRs and WODs can be easily calculated from the print out of DDLs of 66 KV meter and 11 KV meter by deducting reading of 11 KV meter from 66 KV meter. As separate account nos. has been allotted to both the constituent consumers of 66 KV cluster S/Stn. so both the connections cannot be treated as one and exemption available to each constituent consumer of the cluster s/stn. for running their load during PLHR and WOD depends upon their sanctioned load/demand or exemption available to them against payment as PLEC. So charging of penalty on account of PLV and WOD on 66 KV Cluster S./S basis for all the constituent  consumers is not justified as benefit of exemption  of one constituent consumer cannot be passed on to other constituent consumer i.e. If one consumer is not availing exemption during PLHR or WODs the other constituent consumer cannot take benefit of total exemption available to Cluster S/Stn. As the load availed during PLHRs and WODs is available for both the units of the petitioner and as per DDLs dated 30.7.08, 31.12.08, 3.3.09, 1.4.09 and 30.6.09 only furnace unit of the petitioner was running during PLHR/WOD and as per DDL dt. 31.8.09 and 31.10.09 the load running in both the units of the petitioner has been calculated from the reading of 66 KV Cluster S/Stn. meter and 11 KV meter of steeling rolling mill, so the plea of the PR that both these connection be treated as one and combined exemption of 200KW be given during PLHR is not justified.</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Decision:-</w:t>
      </w:r>
    </w:p>
    <w:p>
      <w:pPr>
        <w:pStyle w:val="Normal"/>
        <w:jc w:val="both"/>
        <w:rPr/>
      </w:pPr>
      <w:r>
        <w:rPr>
          <w:rFonts w:cs="Arial" w:ascii="Arial" w:hAnsi="Arial"/>
        </w:rPr>
        <w:t>Keeping in view the petition, written arguments, oral discussions, after hearing both the parties, verifying the record produced and above observations of the Forum.  Forum decides to uphold the decisions of CDSC taken on 22.7.2011. Forum further decides that balance amount recoverable/refundable if any, be recovered/refunded from/to the consumer along-with interest/ 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 Harpal Singh)              (K.S.Grewal)                      (Er. C.L.Verma)</w:t>
      </w:r>
    </w:p>
    <w:p>
      <w:pPr>
        <w:pStyle w:val="Normal"/>
        <w:jc w:val="both"/>
        <w:rPr/>
      </w:pPr>
      <w:r>
        <w:rPr>
          <w:rFonts w:eastAsia="Arial" w:cs="Arial" w:ascii="Arial" w:hAnsi="Arial"/>
        </w:rPr>
        <w:t xml:space="preserve"> </w:t>
      </w:r>
      <w:r>
        <w:rPr>
          <w:rFonts w:cs="Arial" w:ascii="Arial" w:hAnsi="Arial"/>
        </w:rPr>
        <w:t xml:space="preserve">CAO/Member                   Member/Independent          CE/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No1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5:00Z</dcterms:created>
  <dc:creator>CE Forum</dc:creator>
  <dc:description/>
  <dc:language>en-US</dc:language>
  <cp:lastModifiedBy>CE Forum</cp:lastModifiedBy>
  <cp:lastPrinted>2012-04-04T15:15:00Z</cp:lastPrinted>
  <dcterms:modified xsi:type="dcterms:W3CDTF">2012-04-11T11:35:00Z</dcterms:modified>
  <cp:revision>2</cp:revision>
  <dc:subject/>
  <dc:title/>
</cp:coreProperties>
</file>